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Ö³êàë Þë³ÿ Àíàòî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44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44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âàëîâà Àëüîíà ªâãå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22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22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åäîðîâà Êàðèí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67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67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åïàíîâà Âàëåð³ÿ Âÿ÷åñëàâ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11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1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'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